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/>
        <w:t>* niepotrzebne skreślić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nyWeb1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5 do SIWZ</w:t>
      </w:r>
    </w:p>
    <w:p>
      <w:pPr>
        <w:pStyle w:val="Normal"/>
        <w:rPr>
          <w:sz w:val="26"/>
          <w:szCs w:val="26"/>
        </w:rPr>
      </w:pPr>
      <w:r>
        <w:rPr/>
        <w:t xml:space="preserve">Nazwa i adres Wykonawcy </w:t>
      </w:r>
    </w:p>
    <w:p>
      <w:pPr>
        <w:pStyle w:val="Normal"/>
        <w:ind w:left="5670" w:hanging="0"/>
        <w:rPr/>
      </w:pPr>
      <w:r>
        <w:rPr>
          <w:b/>
          <w:iCs/>
          <w:sz w:val="24"/>
          <w:szCs w:val="24"/>
        </w:rPr>
        <w:t xml:space="preserve">Gmina Ujazd - Zakład Gospodarki Komunalnej </w:t>
      </w:r>
    </w:p>
    <w:p>
      <w:pPr>
        <w:pStyle w:val="Normal"/>
        <w:ind w:left="567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 Mieszkaniowej</w:t>
      </w:r>
    </w:p>
    <w:p>
      <w:pPr>
        <w:pStyle w:val="Normal"/>
        <w:ind w:left="567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siedle Niewiadów blok 8, lokal A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97-225 Ujazd</w:t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YKAZ WYKONANYCH LUB WYKONYWANYCH </w:t>
      </w:r>
    </w:p>
    <w:p>
      <w:pPr>
        <w:pStyle w:val="Heading3"/>
        <w:keepNext w:val="false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ŁÓWNYCH ROBÓ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 xml:space="preserve">w </w:t>
      </w:r>
      <w:r>
        <w:rPr>
          <w:b/>
          <w:bCs/>
          <w:iCs/>
          <w:sz w:val="24"/>
          <w:szCs w:val="24"/>
        </w:rPr>
        <w:t>postępowaniu o udzielenie zamówienia publicznego prowadzo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ustawą z dnia 29 stycznia 2004 r. Prawo zamówień publicz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z.U. z 2013 r. poz. 907 z późn. zm.), zwaną dalej „Ustawą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iana złoża filtracyjnego i dysz napowietrzających w odżelaziacza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az  zmiana w odprowadzaniu  popłuczyn w stacji wodociąg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4"/>
          <w:szCs w:val="24"/>
        </w:rPr>
        <w:t>w miejscowości: Osiedle Niewiadów, Gmina Ujazd.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49"/>
        <w:gridCol w:w="1701"/>
        <w:gridCol w:w="1428"/>
        <w:gridCol w:w="2346"/>
        <w:gridCol w:w="1950"/>
        <w:gridCol w:w="1022"/>
      </w:tblGrid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odbioru końcow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y, na rzecz których roboty zostały wykonan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świadczenie własne/ podmiotu trzeci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 czyn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Web1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:</w:t>
      </w:r>
    </w:p>
    <w:p>
      <w:pPr>
        <w:pStyle w:val="NormalnyWeb1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wody, czy dostawy zostały wykonane lub są wykonywane należy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oddania Wykonawcy do dyspozycji  niezbędnych zasobów postaci wiedzy i doświadczenia w trakcie realizacji zamówienia,   na potrzeby wykonania zamówienia (art. 26 ust. 2b Ustawy)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………………</w:t>
      </w:r>
      <w:r>
        <w:rPr>
          <w:bCs/>
          <w:color w:val="000000"/>
        </w:rPr>
        <w:t>, dn. ………………. r.</w:t>
      </w:r>
      <w:r>
        <w:rPr>
          <w:color w:val="000000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i pieczątka Wykonawcy lub upoważnionego przedstawiciela Wykonawcy)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ksero</dc:creator>
  <dc:description/>
  <dc:language>en-US</dc:language>
  <cp:lastModifiedBy>ksero</cp:lastModifiedBy>
  <dcterms:modified xsi:type="dcterms:W3CDTF">2015-08-11T10:23:00Z</dcterms:modified>
  <cp:revision>2</cp:revision>
  <dc:subject/>
  <dc:title/>
</cp:coreProperties>
</file>